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3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6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03/2019 Pazartesi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7/03/2019 tarihli ve 54882412-105.03-E.2934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Toroslar İlçesi, Tırtar Mahallesi, 1010 ve 1012 No.lu parsellerde Güneş Enerji Santrali (GES) yapılmasına ilişkin 1/5000 ölçekli nazım imar plan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Kerim TUFAN                         Enver Fevzi KÖKSAL 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3-11T08:42:00Z</dcterms:modified>
  <cp:revision>148</cp:revision>
  <dc:subject/>
  <dc:title/>
</cp:coreProperties>
</file>